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710</wp:posOffset>
            </wp:positionH>
            <wp:positionV relativeFrom="paragraph">
              <wp:posOffset>-18034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4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.11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6/4</w:t>
      </w:r>
    </w:p>
    <w:p>
      <w:pPr>
        <w:pStyle w:val="Normal"/>
        <w:spacing w:before="0" w:after="0"/>
        <w:ind w:right="354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3542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right="36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екте решения Совета депутатов городского округа Лотошино Московской области                «О внесении изменений в Устав городского округа Лотошино Московской области»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с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Уставом городского округа Лотошино Московской области, Совет депутатов городского округа Лотошино Московской области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шил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добрить проект решения Совета депутатов городского округа Лотошино Московской области «О внесении изменений в Устав городского округа Лотошино Московской области» (приложение)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Главе городского округа Лотошино Московской области Долгасовой Е.Л. инициировать и организовать проведение на территории городского округа Лотошино Московской области публичных слушаний по вопросу внесения изменений в Устав городского округа Лотошино Московской области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 Опубликовать настоящее решение с приложением в газете «Сельская новь» и разместить на официальном сайте администрации городского округа Лотошино Московской области в сети «Интернет».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Лотошино                                                       А.Г. Куликов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ского округа Лотошино                                           Е.Л. Долгасова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 – 20, Главе городского округа, заместителям главы, юридическому отделу, прокурору Лотошинского района, ГАУ МО «Издательский дом «Подмосковье», общему отделу,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Лотошино</w:t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сковской области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</w:t>
      </w:r>
      <w:r>
        <w:rPr>
          <w:rFonts w:cs="Times New Roman" w:ascii="Times New Roman" w:hAnsi="Times New Roman"/>
          <w:sz w:val="28"/>
          <w:szCs w:val="28"/>
          <w:lang w:eastAsia="ru-RU"/>
        </w:rPr>
        <w:t>» ноября 2024 №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6/4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2024г.  № _______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Москов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lineRule="atLeast" w:line="288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 xml:space="preserve">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Московской области «О регулировании отдельных вопросов, связанных с наделением статусом муниципального округа отдельных городских округов Московской области», Законом Московской области от 13.05.2019 №85/2019-ОЗ «Об организации местного самоуправления на территории Лотошинского муниципального района» (в редакции Закона Московской области от 10.06.2024 № 96/2024-ОЗ </w:t>
      </w:r>
      <w:r>
        <w:rPr>
          <w:sz w:val="28"/>
          <w:szCs w:val="28"/>
          <w:lang w:eastAsia="ru-RU"/>
        </w:rPr>
        <w:t xml:space="preserve">«О внесении изменений в некоторые законы Московской области об организации местного самоуправления на территориях муниципальных образований Московской области»), </w:t>
      </w:r>
      <w:r>
        <w:rPr>
          <w:sz w:val="28"/>
          <w:szCs w:val="28"/>
        </w:rPr>
        <w:t xml:space="preserve">в целях приведения Устава городского округа Лотошино Московской области в соответствие с положениями Закона Московской области «О регулировании отдельных вопросов, связанных с наделением статусом муниципального округа отдельных городских округов Московской области», Совет депутатов городского округа Лотошино Московской области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 Внести в Устав городского округа Лотошино Московской области, принятый решением Совета депутатов городского округа Лотошино Московской области от 04.03.2021 №217/20 (в редакции решения Совета депутатов городского округа Лотошино Московской области от 28.03.2024 № 539/63) (далее-Устав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аименование Устав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став муниципального округа Лотошино Москов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реамбуле Устава слова «городского округа», «городской округ», заменить словами «муниципального округа», «муниципальный окр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Статью 1 Устав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тья 1. Наименование и статус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олное наименование муниципального образования: муниципальный округ Лотошино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ус муниципального образования: муниципальный окр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кращенное наименование: муниципальный округ Лотошино.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В статье 3 Устава и далее по тексту Устава слова «городского округа» в соответствующем падеже заменить словами «муниципального округа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В статье 6 Устава и далее по тексту Устава слова «городском округе» в соответствующем падеже заменить словами «муниципальном округе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В пункте 30 части 1 статьи 9 Устава и далее по тексту Устава слова «городских округов» в соответствующем падеже заменить словами «муниципальных округов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В статье 13 Устава и далее по тексту Устава слова «городской округ», «городскому округу» в соответствующем падеже заменить соответственно словами «муниципальный округ», «муниципальному округу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В пункте 13 части 3 статьи 42 Устава и далее по тексту Устава слова «городским округом» в соответствующем падеже заменить словами «муниципальным  округом» в соответствующем падеже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править настоящее решение на государственную регистрацию в Управление Министерства юстиции Российской Федерации по Московской области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сле государственной регистрации опубликовать настоящее решение  в газете, определенной Уставом, и разместить на официальном сайте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Контроль за выполнением настоящего решения оставляю за собой. 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А.Г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Е.Л. Долгас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2">
    <w:name w:val="Заголовок №1_"/>
    <w:qFormat/>
    <w:rPr>
      <w:b/>
      <w:sz w:val="27"/>
      <w:shd w:fill="FFFFFF" w:val="clear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30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1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2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229&amp;date=17.10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5:00Z</dcterms:created>
  <dc:creator>delo-5</dc:creator>
  <dc:description/>
  <cp:keywords/>
  <dc:language>en-US</dc:language>
  <cp:lastModifiedBy>Сыроежкина А.А.</cp:lastModifiedBy>
  <cp:lastPrinted>2024-11-20T09:34:00Z</cp:lastPrinted>
  <dcterms:modified xsi:type="dcterms:W3CDTF">2024-11-20T06:34:00Z</dcterms:modified>
  <cp:revision>31</cp:revision>
  <dc:subject/>
  <dc:title/>
</cp:coreProperties>
</file>